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7810</wp:posOffset>
            </wp:positionH>
            <wp:positionV relativeFrom="paragraph">
              <wp:posOffset>50800</wp:posOffset>
            </wp:positionV>
            <wp:extent cx="71310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ทั่วไปเกี่ยวกับสาร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บัณฑิตศึกษา ระดับปริญญาโท สาขาวิชาการจัดการเชิงพุทธ และสาขาวิชารัฐประศาสน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วิทยาลัย 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ผู้อำนวยการหลักสูตรพุทธศาส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ณฑิต สาขาวิชาการจัดการเชิงพุทธ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สาขาวิชารัฐประศาสนศาสตร์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ind w:firstLine="720"/>
        <w:jc w:val="both"/>
        <w:rPr>
          <w:rFonts w:ascii="TH SarabunPSK" w:hAnsi="TH SarabunPSK" w:eastAsia="MS Gothic;ＭＳ ゴシック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ิสิต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☐☐☐☐☐☐☐☐☐☐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 xml:space="preserve"> 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eastAsia="MS Gothic;ＭＳ ゴシック" w:cs="Cordia New;Cordia New" w:ascii="TH SarabunPSK" w:hAnsi="TH SarabunPSK"/>
          <w:sz w:val="28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พุทธศาสตรมหาบัณฑิต สาขาวิชาการจัดการเชิงพุทธ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 </w:t>
      </w: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รัฐศาสตรมหาบัณฑิต   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รัฐประศาสนศาสตรมหาบัณฑิต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0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ขอหนังสือแจกแบบสอบถา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หนังสือขออนุญาตสัมภาษณ์ผู้ให้ข้อมูลหลัก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ขอหนังสือแจกแบบสอบถาม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Try out</w:t>
      </w:r>
      <w:r>
        <w:rPr>
          <w:rFonts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cs="TH SarabunPSK"/>
          <w:sz w:val="28"/>
          <w:sz w:val="28"/>
        </w:rPr>
        <w:t>ขอขยายเวลาส่งหัวข้อและโครงร่าง</w:t>
      </w:r>
      <w:r>
        <w:rPr>
          <w:rFonts w:ascii="TH SarabunPSK" w:hAnsi="TH SarabunPSK" w:cs="TH SarabunPSK"/>
          <w:sz w:val="28"/>
          <w:sz w:val="28"/>
        </w:rPr>
        <w:t>สาร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รนิพนธ์</w:t>
      </w:r>
      <w:r>
        <w:rPr>
          <w:rFonts w:ascii="TH SarabunPSK" w:hAnsi="TH SarabunPSK" w:cs="TH SarabunPSK"/>
          <w:sz w:val="28"/>
          <w:sz w:val="28"/>
        </w:rPr>
        <w:t>ฉบับสมบูรณ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ึ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ที่มีรายชื่อจำนวนมากให้แนบรายชื่อนั้นมาด้ว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จริญพรมาเพื่อโปรดพิจารณา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1235</wp:posOffset>
                </wp:positionH>
                <wp:positionV relativeFrom="paragraph">
                  <wp:posOffset>10160</wp:posOffset>
                </wp:positionV>
                <wp:extent cx="4046855" cy="1491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………………..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 /............................../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17.45pt;mso-wrap-distance-left:9.05pt;mso-wrap-distance-right:9.05pt;mso-wrap-distance-top:0pt;mso-wrap-distance-bottom:0pt;margin-top:0.8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………………..…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 /............................../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423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ธานกรรมกาควบคุ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1385</wp:posOffset>
                </wp:positionH>
                <wp:positionV relativeFrom="paragraph">
                  <wp:posOffset>154940</wp:posOffset>
                </wp:positionV>
                <wp:extent cx="4046855" cy="1112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………………..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 /............................../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87.6pt;mso-wrap-distance-left:9.05pt;mso-wrap-distance-right:9.05pt;mso-wrap-distance-top:0pt;mso-wrap-distance-bottom:0pt;margin-top:12.2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………………..…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 /............................../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สั่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ฯ</w:t>
      </w:r>
    </w:p>
    <w:p>
      <w:pPr>
        <w:pStyle w:val="Normal"/>
        <w:ind w:left="720" w:firstLine="720"/>
        <w:jc w:val="both"/>
        <w:rPr>
          <w:rFonts w:ascii="TH SarabunPSK" w:hAnsi="TH SarabunPSK" w:cs="Cordia New;Cordia New"/>
          <w:b/>
          <w:b/>
          <w:bCs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ab/>
        <w:t xml:space="preserve">                       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eastAsia="MS Gothic;ＭＳ ゴシック" w:cs="Cordia New;Cordia New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อนุมัติโดยให้แก้ไขดังนี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1385</wp:posOffset>
                </wp:positionH>
                <wp:positionV relativeFrom="paragraph">
                  <wp:posOffset>210820</wp:posOffset>
                </wp:positionV>
                <wp:extent cx="4046855" cy="1112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พล สุยะพรห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 /............................../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87.6pt;mso-wrap-distance-left:9.05pt;mso-wrap-distance-right:9.05pt;mso-wrap-distance-top:0pt;mso-wrap-distance-bottom:0pt;margin-top:16.6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พล สุยะพรห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 /............................../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57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0:00Z</dcterms:created>
  <dc:creator>WincoolV5</dc:creator>
  <dc:description/>
  <cp:keywords/>
  <dc:language>en-US</dc:language>
  <cp:lastModifiedBy>mcumpa63@gmail.com</cp:lastModifiedBy>
  <cp:lastPrinted>2022-07-30T10:42:00Z</cp:lastPrinted>
  <dcterms:modified xsi:type="dcterms:W3CDTF">2022-07-30T03:44:00Z</dcterms:modified>
  <cp:revision>3</cp:revision>
  <dc:subject/>
  <dc:title>บฑ</dc:title>
</cp:coreProperties>
</file>