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73025</wp:posOffset>
            </wp:positionV>
            <wp:extent cx="76771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สดงผลการตรว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ภา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ท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บัณฑิตศึกษา ภาควิชารัฐศาสตร์ คณ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—————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ำนวยการหลักสูตรบัณฑิต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รัฐศาสตร์ คณะสังคมศาสตร์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รับมอบหมายจาก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หลักสูตรบัณฑิต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รัฐศาสตร์ คณะสังคม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ตรวจ</w:t>
      </w:r>
      <w:r>
        <w:rPr>
          <w:rFonts w:ascii="TH SarabunPSK" w:hAnsi="TH SarabunPSK" w:cs="TH SarabunPSK"/>
          <w:sz w:val="30"/>
          <w:sz w:val="30"/>
          <w:szCs w:val="30"/>
        </w:rPr>
        <w:t>บทคัดย่อภาษา</w:t>
      </w:r>
      <w:r>
        <w:rPr>
          <w:rFonts w:ascii="TH SarabunPSK" w:hAnsi="TH SarabunPSK" w:cs="TH SarabunPSK"/>
          <w:sz w:val="30"/>
          <w:sz w:val="30"/>
          <w:szCs w:val="30"/>
        </w:rPr>
        <w:t>ไทยของนิสิต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bookmarkStart w:id="0" w:name="_Hlk103159469"/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E-mail : ………………………..……………………………………………………………..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พุทธศาสตรมหาบัณฑิต สาขาวิชาการจัดการเชิงพุทธ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 </w:t>
      </w: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รัฐศาสตรมหาบัณฑิต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รัฐประศาสนศาสตรมหาบัณฑิต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  <w:bookmarkEnd w:id="0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bookmarkStart w:id="1" w:name="_Hlk72666409"/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bookmarkEnd w:id="1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ควบคุม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สนอบทคัดย่อภาษาไทยให้ตรวจแก้ เมื่อ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pt;margin-top: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2560</wp:posOffset>
                </wp:positionH>
                <wp:positionV relativeFrom="paragraph">
                  <wp:posOffset>6350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แก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รียบร้อย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แก้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bookmarkStart w:id="2" w:name="_Hlk103159523"/>
      <w:bookmarkEnd w:id="2"/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หลักสูตรบัณฑิตศึกษา ภาควิชารัฐศาสตร์ คณ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bookmarkStart w:id="3" w:name="_Hlk103159523"/>
      <w:bookmarkEnd w:id="3"/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แก้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................./.................../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ลักสูตรบัณฑิตศึกษา ภาควิชารัฐศาสตร์ คณะสังคมศาสตร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 xml:space="preserve">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พล สุยะพร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................/.............../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ได้แนบสำเนาของบทคัดย่อ </w:t>
      </w:r>
      <w:r>
        <w:rPr>
          <w:rFonts w:cs="TH SarabunPSK" w:ascii="TH SarabunPSK" w:hAnsi="TH SarabunPSK"/>
          <w:sz w:val="28"/>
        </w:rPr>
        <w:t xml:space="preserve">(Abstract)  </w:t>
      </w:r>
      <w:r>
        <w:rPr>
          <w:rFonts w:ascii="TH SarabunPSK" w:hAnsi="TH SarabunPSK" w:cs="TH SarabunPSK"/>
          <w:sz w:val="28"/>
          <w:sz w:val="28"/>
        </w:rPr>
        <w:t>ฉบับที่แก้ไขสมบูรณ์มาด้วย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8:00Z</dcterms:created>
  <dc:creator>WincoolV5</dc:creator>
  <dc:description/>
  <cp:keywords/>
  <dc:language>en-US</dc:language>
  <cp:lastModifiedBy>mcumpa63@gmail.com</cp:lastModifiedBy>
  <cp:lastPrinted>2021-07-05T16:44:00Z</cp:lastPrinted>
  <dcterms:modified xsi:type="dcterms:W3CDTF">2022-05-11T04:08:00Z</dcterms:modified>
  <cp:revision>2</cp:revision>
  <dc:subject/>
  <dc:title>บฑ</dc:title>
</cp:coreProperties>
</file>