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" w:leader="none"/>
          <w:tab w:val="center" w:pos="423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บฑ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. 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๒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ใบประเมินผลการปฏิบัติกรรมฐาน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คณะสังคมศาสตร์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**********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756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จัดการเชิงพุทธ     สาขาวิชารัฐประศาสนศาสตร์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รัฐศาสตร์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SarabunPSK" w:hAnsi="TH SarabunPSK" w:eastAsia="MS Gothic;ＭＳ ゴシック" w:cs="Cordia New;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ศึกษ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ม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eastAsia="MS Gothic;ＭＳ ゴシック" w:cs="Cordia New;Cordia New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สาขาวิชาการจัดการเชิงพุทธ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สาขาวิชารัฐประศาสนศาสตร์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/............................../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ผู้เกี่ยวข้องควรทราบ เช่น 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2240</wp:posOffset>
                </wp:positionV>
                <wp:extent cx="6680835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1.2pt;width:526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/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6200</wp:posOffset>
                </wp:positionV>
                <wp:extent cx="668083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pt;width:526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วิปัสสน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ดี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ปฏิบัติน้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04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ศึกษาเพิ่มเติมและตั้งใจปฏิบัติให้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โดยมี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</wp:posOffset>
                </wp:positionH>
                <wp:positionV relativeFrom="paragraph">
                  <wp:posOffset>207010</wp:posOffset>
                </wp:positionV>
                <wp:extent cx="2410460" cy="1071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วิปัสสน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ปัสสน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4.4pt;mso-wrap-distance-left:9.05pt;mso-wrap-distance-right:9.05pt;mso-wrap-distance-top:0pt;mso-wrap-distance-bottom:0pt;margin-top:16.3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วิปัสสนาจาร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ปัสสน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340</wp:posOffset>
                </wp:positionH>
                <wp:positionV relativeFrom="paragraph">
                  <wp:posOffset>207010</wp:posOffset>
                </wp:positionV>
                <wp:extent cx="2410460" cy="1071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 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อาวา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สำ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4.4pt;mso-wrap-distance-left:9.05pt;mso-wrap-distance-right:9.05pt;mso-wrap-distance-top:0pt;mso-wrap-distance-bottom:0pt;margin-top:16.3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 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อาวา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สำนั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หลักสูตร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type w:val="nextPage"/>
      <w:pgSz w:w="11906" w:h="16838"/>
      <w:pgMar w:left="720" w:right="65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4:00Z</dcterms:created>
  <dc:creator>Microsoft</dc:creator>
  <dc:description/>
  <cp:keywords/>
  <dc:language>en-US</dc:language>
  <cp:lastModifiedBy>mcumpa63@gmail.com</cp:lastModifiedBy>
  <cp:lastPrinted>2021-07-30T13:38:00Z</cp:lastPrinted>
  <dcterms:modified xsi:type="dcterms:W3CDTF">2022-05-11T04:14:00Z</dcterms:modified>
  <cp:revision>2</cp:revision>
  <dc:subject/>
  <dc:title>บฑ</dc:title>
</cp:coreProperties>
</file>