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"/>
        <w:jc w:val="left"/>
        <w:rPr>
          <w:rFonts w:eastAsia="TH SarabunPSK" w:cs="TH SarabunPS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64135</wp:posOffset>
                </wp:positionV>
                <wp:extent cx="6921500" cy="1631315"/>
                <wp:effectExtent l="6350" t="7620" r="6985" b="155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6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บฑ. ๖.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ตรวจความพร้อมก่อนสอบดุษฎีพิจารณ์ ระดับปริญญาเ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ลักสูตรบัณฑิตศึกษา ภาควิชารัฐศาสตร์ ระดับปริญญาเ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บัณฑิตวิทยาลัย  มหาวิทยาลัยมหาจุฬาลงกรณราชวิทยาล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(สำหรับอาจารย์ที่ปรึกษาโดยกรอกด้วยลายมือเ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-5.05pt;width:544.95pt;height:1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บฑ. ๖.๔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ตรวจความพร้อมก่อนสอบดุษฎีพิจารณ์ ระดับปริญญาเอ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ลักสูตรบัณฑิตศึกษา ภาควิชารัฐศาสตร์ ระดับปริญญาเอ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บัณฑิตวิทยาลัย  มหาวิทยาลัยมหาจุฬาลงกรณราชวิทยาล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(สำหรับอาจารย์ที่ปรึกษาโดยกรอกด้วยลายมือเอ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815</wp:posOffset>
            </wp:positionH>
            <wp:positionV relativeFrom="paragraph">
              <wp:posOffset>124460</wp:posOffset>
            </wp:positionV>
            <wp:extent cx="963930" cy="9620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/>
          <w:sz w:val="28"/>
          <w:szCs w:val="28"/>
        </w:rPr>
        <w:t xml:space="preserve">   </w:t>
      </w:r>
    </w:p>
    <w:p>
      <w:pPr>
        <w:pStyle w:val="Style18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b/>
          <w:b/>
          <w:bCs/>
          <w:sz w:val="28"/>
          <w:sz w:val="28"/>
          <w:szCs w:val="28"/>
        </w:rPr>
        <w:t>ส่วนที่ ๑</w:t>
      </w:r>
      <w:r>
        <w:rPr>
          <w:rFonts w:cs="TH SarabunPSK"/>
          <w:b/>
          <w:bCs/>
          <w:sz w:val="28"/>
          <w:szCs w:val="28"/>
        </w:rPr>
        <w:t xml:space="preserve">: </w:t>
      </w:r>
      <w:r>
        <w:rPr>
          <w:rFonts w:cs="TH SarabunPSK"/>
          <w:b/>
          <w:b/>
          <w:bCs/>
          <w:sz w:val="28"/>
          <w:sz w:val="28"/>
          <w:szCs w:val="28"/>
        </w:rPr>
        <w:t>ข้อมูลทั่วไป</w:t>
      </w:r>
    </w:p>
    <w:p>
      <w:pPr>
        <w:pStyle w:val="Style18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๑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 w:val="28"/>
          <w:szCs w:val="28"/>
        </w:rPr>
        <w:t xml:space="preserve">๑ </w:t>
      </w:r>
      <w:r>
        <w:rPr>
          <w:rFonts w:cs="TH SarabunPSK"/>
          <w:sz w:val="28"/>
          <w:sz w:val="28"/>
          <w:szCs w:val="28"/>
        </w:rPr>
        <w:t>ชื่อ</w:t>
      </w:r>
      <w:r>
        <w:rPr>
          <w:rFonts w:cs="TH SarabunPSK"/>
          <w:sz w:val="28"/>
          <w:szCs w:val="28"/>
        </w:rPr>
        <w:t>-</w:t>
      </w:r>
      <w:r>
        <w:rPr>
          <w:rFonts w:cs="TH SarabunPSK"/>
          <w:sz w:val="28"/>
          <w:sz w:val="28"/>
          <w:szCs w:val="28"/>
        </w:rPr>
        <w:t>ฉายา</w:t>
      </w:r>
      <w:r>
        <w:rPr>
          <w:rFonts w:cs="TH SarabunPSK"/>
          <w:sz w:val="28"/>
          <w:szCs w:val="28"/>
        </w:rPr>
        <w:t>/</w:t>
      </w:r>
      <w:r>
        <w:rPr>
          <w:rFonts w:cs="TH SarabunPSK"/>
          <w:sz w:val="28"/>
          <w:sz w:val="28"/>
          <w:szCs w:val="28"/>
        </w:rPr>
        <w:t>นามสกุล</w:t>
      </w:r>
      <w:r>
        <w:rPr>
          <w:rFonts w:cs="TH SarabunPSK"/>
          <w:sz w:val="28"/>
          <w:szCs w:val="28"/>
        </w:rPr>
        <w:t>.......................</w:t>
      </w:r>
      <w:r>
        <w:rPr>
          <w:rFonts w:cs="TH SarabunPSK"/>
          <w:sz w:val="28"/>
          <w:szCs w:val="28"/>
        </w:rPr>
        <w:t>................................</w:t>
      </w:r>
      <w:r>
        <w:rPr>
          <w:rFonts w:cs="TH SarabunPSK"/>
          <w:sz w:val="28"/>
          <w:sz w:val="28"/>
          <w:szCs w:val="28"/>
        </w:rPr>
        <w:t>รหัสนิสิต</w:t>
      </w:r>
      <w:r>
        <w:rPr>
          <w:rFonts w:cs="TH SarabunPSK"/>
          <w:sz w:val="28"/>
          <w:szCs w:val="28"/>
        </w:rPr>
        <w:t>....................................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Cs w:val="28"/>
        </w:rPr>
        <w:t>...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 w:val="28"/>
          <w:szCs w:val="28"/>
        </w:rPr>
        <w:t>โทร</w:t>
      </w:r>
      <w:r>
        <w:rPr>
          <w:rFonts w:cs="TH SarabunPSK"/>
          <w:sz w:val="28"/>
          <w:szCs w:val="28"/>
        </w:rPr>
        <w:t>......</w:t>
      </w:r>
      <w:r>
        <w:rPr>
          <w:rFonts w:cs="TH SarabunPSK"/>
          <w:sz w:val="28"/>
          <w:szCs w:val="28"/>
        </w:rPr>
        <w:t>.......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Cs w:val="28"/>
        </w:rPr>
        <w:t>.................</w:t>
      </w:r>
      <w:r>
        <w:rPr>
          <w:rFonts w:cs="TH SarabunPSK"/>
          <w:sz w:val="28"/>
          <w:szCs w:val="28"/>
        </w:rPr>
        <w:t>..................................</w:t>
      </w:r>
      <w:r>
        <w:rPr>
          <w:rFonts w:cs="TH SarabunPSK"/>
          <w:sz w:val="28"/>
          <w:szCs w:val="28"/>
        </w:rPr>
        <w:t>..</w:t>
      </w:r>
      <w:r>
        <w:rPr>
          <w:rFonts w:cs="TH SarabunPSK"/>
          <w:sz w:val="28"/>
          <w:szCs w:val="28"/>
        </w:rPr>
        <w:t>..</w:t>
      </w:r>
      <w:r>
        <w:rPr>
          <w:rFonts w:cs="TH SarabunPSK"/>
          <w:sz w:val="28"/>
          <w:szCs w:val="28"/>
        </w:rPr>
        <w:t>.....</w:t>
      </w:r>
      <w:r>
        <w:rPr>
          <w:rFonts w:cs="TH SarabunPSK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๒ </w:t>
      </w:r>
      <w:r>
        <w:rPr>
          <w:rFonts w:eastAsia="MS Gothic;ＭＳ ゴシック" w:cs="MS Gothic;ＭＳ ゴシック"/>
          <w:sz w:val="28"/>
          <w:sz w:val="28"/>
          <w:szCs w:val="28"/>
        </w:rPr>
        <w:t>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หลักสูตรปรัชญาดุษฎีบัณฑิต </w:t>
      </w:r>
      <w:r>
        <w:rPr>
          <w:sz w:val="28"/>
          <w:sz w:val="28"/>
          <w:szCs w:val="28"/>
        </w:rPr>
        <w:t>แบบ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>รุ่นที่</w:t>
      </w:r>
      <w:r>
        <w:rPr>
          <w:sz w:val="28"/>
          <w:szCs w:val="28"/>
        </w:rPr>
        <w:t xml:space="preserve">.......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าขาวิชารัฐประศาสนศาสตร์ </w:t>
      </w:r>
      <w:r>
        <w:rPr>
          <w:rFonts w:ascii="Segoe UI Symbol" w:hAnsi="Segoe UI Symbol" w:cs="Segoe UI Symbol"/>
          <w:sz w:val="28"/>
          <w:sz w:val="28"/>
          <w:szCs w:val="28"/>
        </w:rPr>
        <w:t>☐</w:t>
      </w:r>
      <w:r>
        <w:rPr>
          <w:sz w:val="28"/>
          <w:sz w:val="28"/>
          <w:szCs w:val="28"/>
        </w:rPr>
        <w:t xml:space="preserve"> สาขาวิชารัฐศาสตร์</w:t>
      </w:r>
    </w:p>
    <w:p>
      <w:pPr>
        <w:pStyle w:val="Style18"/>
        <w:jc w:val="left"/>
        <w:rPr>
          <w:rFonts w:cs="TH SarabunPSK"/>
          <w:sz w:val="28"/>
          <w:szCs w:val="28"/>
        </w:rPr>
      </w:pPr>
      <w:r>
        <w:rPr>
          <w:rFonts w:eastAsia="TH SarabunPSK" w:cs="TH SarabunPSK"/>
          <w:sz w:val="28"/>
          <w:szCs w:val="28"/>
        </w:rPr>
        <w:t xml:space="preserve">      </w:t>
      </w:r>
      <w:r>
        <w:rPr>
          <w:rFonts w:eastAsia="MS Gothic;ＭＳ ゴシック" w:cs="MS Gothic;ＭＳ ゴシック"/>
          <w:sz w:val="28"/>
          <w:szCs w:val="28"/>
        </w:rPr>
        <w:t>☐</w:t>
      </w:r>
      <w:r>
        <w:rPr>
          <w:rFonts w:cs="TH SarabunPSK"/>
          <w:sz w:val="28"/>
          <w:sz w:val="28"/>
          <w:szCs w:val="28"/>
        </w:rPr>
        <w:t>หลักสูตรพุทธศาสต</w:t>
      </w:r>
      <w:r>
        <w:rPr>
          <w:rFonts w:cs="TH SarabunPSK"/>
          <w:sz w:val="28"/>
          <w:sz w:val="28"/>
          <w:szCs w:val="28"/>
        </w:rPr>
        <w:t>รดุษฎี</w:t>
      </w:r>
      <w:r>
        <w:rPr>
          <w:rFonts w:cs="TH SarabunPSK"/>
          <w:sz w:val="28"/>
          <w:sz w:val="28"/>
          <w:szCs w:val="28"/>
        </w:rPr>
        <w:t xml:space="preserve">บัณฑิต </w:t>
      </w:r>
      <w:r>
        <w:rPr>
          <w:rFonts w:eastAsia="MS Gothic;ＭＳ ゴシック" w:cs="TH SarabunPSK"/>
          <w:sz w:val="28"/>
          <w:sz w:val="28"/>
          <w:szCs w:val="28"/>
        </w:rPr>
        <w:t xml:space="preserve">สาขาวิชาการจัดการเชิงพุทธ  </w:t>
      </w:r>
      <w:r>
        <w:rPr>
          <w:rFonts w:cs="TH SarabunPSK"/>
          <w:sz w:val="28"/>
          <w:sz w:val="28"/>
          <w:szCs w:val="28"/>
        </w:rPr>
        <w:t>แบบ</w:t>
      </w:r>
      <w:r>
        <w:rPr>
          <w:rFonts w:cs="TH SarabunPSK"/>
          <w:sz w:val="28"/>
          <w:szCs w:val="28"/>
        </w:rPr>
        <w:t xml:space="preserve">............... </w:t>
      </w:r>
      <w:r>
        <w:rPr>
          <w:rFonts w:cs="TH SarabunPSK"/>
          <w:sz w:val="28"/>
          <w:sz w:val="28"/>
          <w:szCs w:val="28"/>
        </w:rPr>
        <w:t>รุ่นที่</w:t>
      </w:r>
      <w:r>
        <w:rPr>
          <w:rFonts w:cs="TH SarabunPSK"/>
          <w:sz w:val="28"/>
          <w:szCs w:val="28"/>
        </w:rPr>
        <w:t>.............</w:t>
      </w:r>
      <w:r>
        <w:rPr>
          <w:rFonts w:eastAsia="MS Gothic;ＭＳ ゴシック" w:cs="TH SarabunPSK"/>
          <w:sz w:val="28"/>
          <w:szCs w:val="28"/>
        </w:rPr>
        <w:t xml:space="preserve"> </w:t>
      </w:r>
    </w:p>
    <w:p>
      <w:pPr>
        <w:pStyle w:val="Style18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>๑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 w:val="28"/>
          <w:szCs w:val="28"/>
        </w:rPr>
        <w:t>๓ ชื่อเรื่อง</w:t>
      </w:r>
      <w:r>
        <w:rPr>
          <w:rFonts w:cs="TH SarabunPSK"/>
          <w:sz w:val="28"/>
          <w:sz w:val="28"/>
          <w:szCs w:val="28"/>
        </w:rPr>
        <w:t>ดุษฎีนิพนธ์</w:t>
      </w:r>
      <w:r>
        <w:rPr>
          <w:rFonts w:cs="TH SarabunPSK"/>
          <w:sz w:val="28"/>
          <w:sz w:val="28"/>
          <w:szCs w:val="28"/>
        </w:rPr>
        <w:t xml:space="preserve">ภาษาไทย </w:t>
      </w:r>
    </w:p>
    <w:p>
      <w:pPr>
        <w:pStyle w:val="Style18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/>
          <w:sz w:val="28"/>
          <w:szCs w:val="28"/>
        </w:rPr>
        <w:t>.</w:t>
      </w:r>
      <w:r>
        <w:rPr>
          <w:rFonts w:cs="TH SarabunPSK"/>
          <w:sz w:val="28"/>
          <w:szCs w:val="28"/>
        </w:rPr>
        <w:t>...................</w:t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/>
          <w:bCs/>
          <w:sz w:val="28"/>
          <w:sz w:val="28"/>
          <w:szCs w:val="28"/>
        </w:rPr>
        <w:t>ส่วนที่ ๒</w:t>
      </w:r>
      <w:r>
        <w:rPr>
          <w:rFonts w:cs="TH SarabunPSK"/>
          <w:b/>
          <w:bCs/>
          <w:sz w:val="28"/>
          <w:szCs w:val="28"/>
        </w:rPr>
        <w:t xml:space="preserve">: </w:t>
      </w:r>
      <w:r>
        <w:rPr>
          <w:rFonts w:cs="TH SarabunPSK"/>
          <w:b/>
          <w:b/>
          <w:bCs/>
          <w:sz w:val="28"/>
          <w:sz w:val="28"/>
          <w:szCs w:val="28"/>
        </w:rPr>
        <w:t xml:space="preserve">แบบตรวจรายการ </w:t>
      </w:r>
      <w:r>
        <w:rPr>
          <w:rFonts w:cs="TH SarabunPSK"/>
          <w:b/>
          <w:bCs/>
          <w:sz w:val="28"/>
          <w:szCs w:val="28"/>
        </w:rPr>
        <w:t xml:space="preserve">(Check List) </w:t>
      </w:r>
      <w:r>
        <w:rPr>
          <w:rFonts w:cs="TH SarabunPSK"/>
          <w:b/>
          <w:b/>
          <w:bCs/>
          <w:sz w:val="28"/>
          <w:sz w:val="28"/>
          <w:szCs w:val="28"/>
        </w:rPr>
        <w:t>โดยให้นิสิตทำเครื่องหมาย √ ในช่องการดำเนินการ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179"/>
        <w:gridCol w:w="1924"/>
        <w:gridCol w:w="1800"/>
      </w:tblGrid>
      <w:tr>
        <w:trPr>
          <w:tblHeader w:val="true"/>
        </w:trPr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องค์ประกอบของ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ดุษฎีนิพนธ์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</w:tr>
      <w:tr>
        <w:trPr>
          <w:tblHeader w:val="true"/>
        </w:trPr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เป็นไปตามแบบ มจ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กำลังปรับปรุงแก้ไข</w:t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ส่วนนำ</w:t>
            </w:r>
            <w:r>
              <w:rPr>
                <w:rFonts w:cs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ะกอบด้ว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ก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ดุษฎีนิพนธ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/>
                <w:sz w:val="28"/>
                <w:szCs w:val="28"/>
              </w:rPr>
              <w:t xml:space="preserve">. 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ตราสัญลักษณ์มหาวิทยาลัย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โลโก้ มจร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/>
                <w:sz w:val="28"/>
                <w:szCs w:val="28"/>
              </w:rPr>
              <w:t xml:space="preserve">. </w:t>
            </w:r>
            <w:r>
              <w:rPr>
                <w:rFonts w:cs="TH SarabunPSK"/>
                <w:sz w:val="28"/>
                <w:sz w:val="28"/>
                <w:szCs w:val="28"/>
              </w:rPr>
              <w:t>ชื่อหัวข้อ</w:t>
            </w:r>
            <w:r>
              <w:rPr>
                <w:rFonts w:cs="TH SarabunPSK"/>
                <w:sz w:val="28"/>
                <w:sz w:val="28"/>
                <w:szCs w:val="28"/>
              </w:rPr>
              <w:t>ดุษฎีนิพนธ์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ภาษาไทย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/>
                <w:sz w:val="28"/>
                <w:szCs w:val="28"/>
              </w:rPr>
              <w:t xml:space="preserve">. </w:t>
            </w:r>
            <w:r>
              <w:rPr>
                <w:rFonts w:cs="TH SarabunPSK"/>
                <w:sz w:val="28"/>
                <w:sz w:val="28"/>
                <w:szCs w:val="28"/>
              </w:rPr>
              <w:t>ชื่อหัวข้อ</w:t>
            </w:r>
            <w:r>
              <w:rPr>
                <w:rFonts w:cs="TH SarabunPSK"/>
                <w:sz w:val="28"/>
                <w:sz w:val="28"/>
                <w:szCs w:val="28"/>
              </w:rPr>
              <w:t>ดุษฎีนิพนธ์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/>
                <w:sz w:val="28"/>
                <w:szCs w:val="28"/>
              </w:rPr>
              <w:t xml:space="preserve">. </w:t>
            </w:r>
            <w:r>
              <w:rPr>
                <w:rFonts w:cs="TH SarabunPSK"/>
                <w:sz w:val="28"/>
                <w:sz w:val="28"/>
                <w:szCs w:val="28"/>
              </w:rPr>
              <w:t>ชื่อ ฉายา</w:t>
            </w:r>
            <w:r>
              <w:rPr>
                <w:rFonts w:cs="TH SarabunPSK"/>
                <w:sz w:val="28"/>
                <w:szCs w:val="28"/>
              </w:rPr>
              <w:t>/</w:t>
            </w:r>
            <w:r>
              <w:rPr>
                <w:rFonts w:cs="TH SarabunPSK"/>
                <w:sz w:val="28"/>
                <w:sz w:val="28"/>
                <w:szCs w:val="28"/>
              </w:rPr>
              <w:t xml:space="preserve">นามสกุล </w:t>
            </w:r>
            <w:r>
              <w:rPr>
                <w:rFonts w:cs="TH SarabunPSK"/>
                <w:sz w:val="28"/>
                <w:szCs w:val="28"/>
              </w:rPr>
              <w:t>(</w:t>
            </w:r>
            <w:r>
              <w:rPr>
                <w:rFonts w:cs="TH SarabunPSK"/>
                <w:sz w:val="28"/>
                <w:sz w:val="28"/>
                <w:szCs w:val="28"/>
              </w:rPr>
              <w:t>ผู้วิจัย</w:t>
            </w:r>
            <w:r>
              <w:rPr>
                <w:rFonts w:cs="TH SarabunPSK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/>
                <w:sz w:val="28"/>
                <w:szCs w:val="28"/>
              </w:rPr>
              <w:t xml:space="preserve">. </w:t>
            </w:r>
            <w:r>
              <w:rPr>
                <w:rFonts w:cs="TH SarabunPSK"/>
                <w:sz w:val="28"/>
                <w:sz w:val="28"/>
                <w:szCs w:val="28"/>
              </w:rPr>
              <w:t>คณะกรรมการควบคุม</w:t>
            </w:r>
            <w:r>
              <w:rPr>
                <w:rFonts w:cs="TH SarabunPSK"/>
                <w:sz w:val="28"/>
                <w:sz w:val="28"/>
                <w:szCs w:val="28"/>
              </w:rPr>
              <w:t>ดุษฎีนิพนธ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eastAsia="TH SarabunPSK" w:cs="TH SarabunPSK"/>
                <w:sz w:val="28"/>
                <w:szCs w:val="28"/>
              </w:rPr>
              <w:t xml:space="preserve"> </w:t>
            </w:r>
            <w:r>
              <w:rPr>
                <w:rFonts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/>
                <w:sz w:val="28"/>
                <w:szCs w:val="28"/>
              </w:rPr>
              <w:t xml:space="preserve">. </w:t>
            </w:r>
            <w:r>
              <w:rPr>
                <w:rFonts w:cs="TH SarabunPSK"/>
                <w:sz w:val="28"/>
                <w:sz w:val="28"/>
                <w:szCs w:val="28"/>
              </w:rPr>
              <w:t>ชื่อหลักสูตร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ส่วนเนื้อหา</w:t>
            </w:r>
            <w:r>
              <w:rPr>
                <w:rFonts w:cs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/>
                <w:bCs/>
                <w:sz w:val="28"/>
                <w:sz w:val="28"/>
                <w:szCs w:val="28"/>
              </w:rPr>
              <w:t>ประกอบด้ว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ปกในภาษาไท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ปกในภาษาอังกฤ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หน้าอนุมัต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บทคัดย่อภาษาไท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บทคัดย่อภาษาอังกฤ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กิตติกรรมประกา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สารบั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สารบัญตารา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 w:val="28"/>
                <w:szCs w:val="28"/>
              </w:rPr>
              <w:t>สารบัญแผนภาพ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"/>
              <w:jc w:val="left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/>
          <w:b/>
          <w:bCs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2950</wp:posOffset>
                </wp:positionH>
                <wp:positionV relativeFrom="paragraph">
                  <wp:posOffset>76835</wp:posOffset>
                </wp:positionV>
                <wp:extent cx="7937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มีต่อหน้า 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6.05pt;mso-position-vertical-relative:text;margin-left:4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มีต่อหน้า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12485" cy="10058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685"/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ทที่ ๑ บทนำ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ความเป็นมาและความสำคัญของปัญหา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 ความเป็นมา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ีครบถ้ว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๒ ความสำคัญของปัญหา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มีปัญหาที่นำไปสู่การวิจ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ี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2" w:leader="none"/>
                                    </w:tabs>
                                    <w:spacing w:lineRule="atLeast" w:line="20" w:before="0" w:after="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วัตถุประสงค์ของ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ีวัตถุประสงค์ครอบคลุมเนื้อหาตา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ชื่อเรื่องที่จะวิจัยแล้ว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ีวัตถุประสงค์ที่เน้นวิธีวิจัยเชิงปริมา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" w:before="0" w:after="0"/>
                                    <w:ind w:firstLine="720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วัตถุประสงค์ที่เน้นวิธีวิจัยเชิงคุณภาพ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วัตถุประสงค์ที่เน้นวิธีวิจัยแบบ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ผสมผสา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ปัญหาที่ต้องการทราบ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มีความสอดคล้องกับวัตถุประสงค์ทุกข้อ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ขอบเขตของ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๑ ขอบเขตด้านเนื้อหา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ขอบเขตด้านเนื้อหาครบตา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ัตถุประสงค์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ความสอดคล้องกับกรอบแนวคิดการวิจัย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 ขอบเขตด้านตัวแปร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ตัวแปรการวิจัยที่สอดคล้องกับเนื้อหา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ารวิจัยและกรอบแนวคิดการวิจัยโดยมี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ารระบุตัวแปรต้นและตัวแปรตามหรือตัว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แปรอิสระอย่างชัดเจ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 ขอบเขตด้านประชากร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กำหนดขอบเขตของประชากรที่ตรง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ับระเบียบวิธีวิจัยที่ได้ทำการศึกษา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 ขอบเขตด้านพื้นที่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กำหนดพื้นที่ที่ได้ทำการวิจัย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ครบถ้ว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สมมติฐานการวิจัย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ตั้งสมมติฐานที่สอดคล้องกับ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ัตถุประสงค์การวิจัยและกรอบแนวคิดใน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นิยามศัพท์เฉพาะที่ให้ใน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นิยามศัพท์ครอบคลุมเนื้อหาที่ทำการ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ประโยชน์ที่ได้รับจากการวิจัย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ความสอดคล้องกับวัตถุประสงค์การ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ประโยชน์ในการทำไปใช้สอ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ทที่ ๒ แนวคิด ทฤษฎีและงานวิจัย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๑ เอกสาร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แนวคิด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ทฤษฎีตรงกับเนื้อหาที่ทำ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ารวิจัย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eastAsia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แนวคิด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ทฤษฎีที่นำไปสู่การกำหนด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รอบแนวคิด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สรุปแต่ละหัวข้อย่อ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 งานวิจัยที่เกี่ยวข้อง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งานวิจัยที่ตรงกับเนื้อหาที่ทำ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งานวิจัยระดับปริญญาเอกของสาขาวิชา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ที่ทำ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งานวิจัยที่นำไปสู่การอภิปราย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ผล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 กรอบแนวคิดในการวิจัย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รอบแนวคิดครอบคลุมเนื้อหาที่ทำการ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ิจัยทั้งเชิงคุณภาพและปริมาณ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รอบแนวคิดที่กำหนดขึ้นมีควา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สอดคล้องกับวัตถุประสงค์และการ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ทบทวนเอกสารและงานวิจัยที่เกี่ยวข้อ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ทที่ ๓ วิธี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ดำเนิน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๑ รูปแบบการวิจัย  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ระบุรูปแบบการวิจัยที่ชัดเจนว่าเป็น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ารวิจัยรูปแบบเชิงคุณภาพปริมาณ หรือ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ผสมผสา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 ประชากรและกลุ่มตัวอย่า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กำหนดประชากรที่ใช้ในการวิจัย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ตรงกับเนื้อเรื่องและสอดคล้องกับ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ขอบเขต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ระบุกลุ่มประชากรโดยการคำนวณ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จากสูตรการหาจำนวนกลุ่มตัวอย่างการ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ิจัยอย่างถูกต้อ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 เครื่องมือที่ใช้ในการวิจัย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แบบสอบถามที่ตรงตามเนื้อหา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สอดคล้องกับวัตถุประสงค์การวิจัย และ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ขอบเขต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แบบสัมภาษณ์ที่ตรงตามเนื้อหา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สอดคล้องกับวัตถุประสงค์การวิจัยและ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ขอบเขต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๔ การเก็บรวบรวมข้อมูล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ำหนดวิธีการเก็บข้อมูลเชิงปริมาณ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ครอบคลุมเนื้อหา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กำหนดวิธีการเก็บข้อมูลเชิงคุณภาพที่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ครอบคลุมเนื้อหา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เก็บข้อมูลโดยวิธีสนทนากลุ่ม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๕ การวิเคราะห์ข้อมูล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รายละเอียดเกี่ยวกับการวิเคราะห์ข้อมูล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เชิงปริมาณครอบคลุมเนื้อหาและถูกต้อง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ตามระเบียบวิธี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รายละเอียดเกี่ยวกับการวิเคราะห์ข้อมูล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เชิงคุณภาพครอบคลุมเนื้อหาและถูกต้อง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ตามระเบียบวิธี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บทที่ ๔ ผล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ผลการวิจัยที่ครบถ้วนและตอบ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ัตถุประสงค์ทุกข้อ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ตารางแจกแจงความถี่ในกรณีที่เป็นการ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ิจัยเชิงคุณภาพ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องค์ความรู้ที่ได้จาก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บทที่ ๕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สรุป อภิปรายผล และข้อเสนอแนะ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๑ สรุป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สรุปเนื้อหาการวิจัยครบตา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วัตถุประสงค์ทุกข้อ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สรุปผลการวิจัยโดยแยกเป็นเชิง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ปริมาณและคุณภาพอย่างชัดเจ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๒ อภิปรายผล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ทำผลการวิจัยมาอภิปรายผลทุกด้าน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โดยมีการอ้างอิงงานวิจัยที่เกี่ยวข้อง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สนับสนุนผล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๓ ข้อเสนอแนะ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ความถูกต้องครบถ้วน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ข้อเสนอแนะเชิงนโยบา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ข้อเสนอแนะเชิงปฏิบัติการ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ข้อเสนอแนะเพื่อการวิจัยครั้งต่อไป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ส่วนท้าย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บรรณานุกรม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ทำบรรณานุกรมตามแบบของ มจร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บรรณานุกรมที่อ้างอิงในเนื้อหาตั้งแต่บท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ที่ ๑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๕ ทุกอ้างอิง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เรียงบรรณานุกรมตามพยัญชนะไทย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ตั้งแต่ ก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ฮ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การเรียงบรรณานุกรมตามพยัญชนะ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  <w:t xml:space="preserve">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อังกฤษตั้งแต่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>ภาคผนวก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หนังสือขอความอนุเคราะห์ผู้เชี่ยวชาญ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ตรวจสอบคุณภาพเครื่องมือ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หนังสือขอความอนุเคราะห์เก็บข้อมูลเพื่อ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การวิจัย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แบบสอบถา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หนังสือขอความอนุเคราะห์เก็บข้อมูลเพื่อ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การวิจัย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แบบสัมภาษณ์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หนังสือเชิญเข้าร่วมสนทนากลุ่มของ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ผู้เชี่ยวชาญ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รายงานผู้เข้าร่วมการสนทนากลุ่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ผู้เชี่ยวชาญ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แบบสอบถาม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แบบสัมภาษณ์การ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มีประวัติผู้วิจัย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ให้แก้ไข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พิ่มเติม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20"/>
                                    <w:jc w:val="left"/>
                                    <w:rPr>
                                      <w:rFonts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....................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/>
                                      <w:sz w:val="28"/>
                                      <w:szCs w:val="28"/>
                                    </w:rPr>
                                    <w:t>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792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685"/>
                        <w:gridCol w:w="4208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ทที่ ๑ บทนำ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ป็นมาและความสำคัญของปัญหา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 ความเป็นมา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9.65pt;margin-top:5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มีครบถ้ว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3.6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93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๒ ความสำคัญของปัญหา 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ีปัญหาที่นำไปสู่การวิจ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9.65pt;margin-top:6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มีครบถ้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2" w:leader="none"/>
                              </w:tabs>
                              <w:spacing w:lineRule="atLeast" w:line="2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3.6pt;margin-top:6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วัตถุประสงค์ของ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11.85pt;margin-top:5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มีวัตถุประสงค์ครอบคลุมเนื้อหาตา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ชื่อเรื่องที่จะวิจัยแล้ว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2.85pt;margin-top:5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11.85pt;margin-top:5.2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มีวัตถุประสงค์ที่เน้นวิธีวิจัยเชิงปริมาณ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0"/>
                              <w:ind w:firstLine="720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5.2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1.15pt;margin-top:6.3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วัตถุประสงค์ที่เน้นวิธีวิจัยเชิงคุณภาพ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6.3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7pt;margin-top:5.3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วัตถุประสงค์ที่เน้นวิธีวิจัยแบบ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ผสมผสา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25pt;margin-top:5.3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ปัญหาที่ต้องการทราบ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7pt;margin-top:5.0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มีความสอดคล้องกับวัตถุประสงค์ทุกข้อ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3.9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ขอบเขตของ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๑ ขอบเขตด้านเนื้อหา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pt;margin-top:7.0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ขอบเขตด้านเนื้อหาครบตา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ัตถุประสงค์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4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pt;margin-top:6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ความสอดคล้องกับกรอบแนวคิดการวิจัย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pt;margin-top:6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 ขอบเขตด้านตัวแปร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1.15pt;margin-top:6.1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ตัวแปรการวิจัยที่สอดคล้องกับเนื้อหา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ารวิจัยและกรอบแนวคิดการวิจัยโดยมี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ารระบุตัวแปรต้นและตัวแปรตามหรือตัว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แปรอิสระอย่างชัดเจ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4.7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 ขอบเขตด้านประชากร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25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กำหนดขอบเขตของประชากรที่ตร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ับระเบียบวิธีวิจัยที่ได้ทำการศึกษา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 ขอบเขตด้านพื้นที่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7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กำหนดพื้นที่ที่ได้ทำการวิจั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ครบถ้ว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สมมติฐานการวิจัย 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ถ้ามี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7pt;margin-top:5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ตั้งสมมติฐานที่สอดคล้องกับ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ัตถุประสงค์การวิจัยและกรอบแนวคิดใน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85pt;margin-top:5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นิยามศัพท์เฉพาะที่ให้ใน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6pt;margin-top:5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นิยามศัพท์ครอบคลุมเนื้อหาที่ทำการ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5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ประโยชน์ที่ได้รับจากการวิจัย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6pt;margin-top:4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ความสอดคล้องกับวัตถุประสงค์การ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1.9pt;margin-top:4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6pt;margin-top:4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มีประโยชน์ในการทำไปใช้สอ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2.85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ทที่ ๒ แนวคิด ทฤษฎีและงานวิจัยที่เกี่ยวข้อง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๑ เอกสารที่เกี่ยวข้อง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4.05pt;margin-top:6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แนวคิด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ทฤษฎีตรงกับเนื้อหาที่ทำ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ารวิจัย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eastAsia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6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4.05pt;margin-top:5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แนวคิด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ทฤษฎีที่นำไปสู่การกำหนด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รอบแนวคิด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5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4.05pt;margin-top:5.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สรุปแต่ละหัวข้อย่อ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1.9pt;margin-top:7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 งานวิจัยที่เกี่ยวข้อง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6pt;margin-top:4.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งานวิจัยที่ตรงกับเนื้อหาที่ทำ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4.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6pt;margin-top:4.7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งานวิจัยระดับปริญญาเอกของสาขาวิชา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ที่ทำ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4.7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4.55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งานวิจัยที่นำไปสู่การอภิปรา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ผล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 กรอบแนวคิดในการวิจัย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3.6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รอบแนวคิดครอบคลุมเนื้อหาที่ทำการ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ิจัยทั้งเชิงคุณภาพและปริมาณ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.85pt;margin-top:4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รอบแนวคิดที่กำหนดขึ้นมีควา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สอดคล้องกับวัตถุประสงค์และการ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ทบทวนเอกสารและงานวิจัยที่เกี่ยวข้อง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5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ทที่ ๓ วิธี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ดำเนิน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๑ รูปแบบการวิจัย  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.5pt;margin-top:6.9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ระบุรูปแบบการวิจัยที่ชัดเจนว่าเป็น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ารวิจัยรูปแบบเชิงคุณภาพปริมาณ หรือ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ผสมผสา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5.1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 ประชากรและกลุ่มตัวอย่าง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2.5pt;margin-top:6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กำหนดประชากรที่ใช้ในการวิจั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ตรงกับเนื้อเรื่องและสอดคล้องกับ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ขอบเขต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35pt;margin-top:5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1pt;margin-top:4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ระบุกลุ่มประชากรโดยการคำนวณ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จากสูตรการหาจำนวนกลุ่มตัวอย่างการ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ิจัยอย่างถูกต้อง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 เครื่องมือที่ใช้ในการวิจัย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1pt;margin-top:5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แบบสอบถามที่ตรงตามเนื้อหา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สอดคล้องกับวัตถุประสงค์การวิจัย และ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ขอบเขต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0.3pt;margin-top:5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5pt;margin-top:6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แบบสัมภาษณ์ที่ตรงตามเนื้อหา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สอดคล้องกับวัตถุประสงค์การวิจัยและ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ขอบเขต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6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๔ การเก็บรวบรวมข้อมูล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5pt;margin-top:5.0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ำหนดวิธีการเก็บข้อมูลเชิงปริมาณ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ครอบคลุมเนื้อหา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0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0.1pt;margin-top:5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กำหนดวิธีการเก็บข้อมูลเชิงคุณภาพที่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ครอบคลุมเนื้อหา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5pt;margin-top:2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เก็บข้อมูลโดยวิธีสนทนากลุ่ม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0.3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๕ การวิเคราะห์ข้อมูล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5pt;margin-top: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รายละเอียดเกี่ยวกับการวิเคราะห์ข้อมูล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เชิงปริมาณครอบคลุมเนื้อหาและถูกต้อ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ตามระเบียบวิธี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9.85pt;margin-top:5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รายละเอียดเกี่ยวกับการวิเคราะห์ข้อมูล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เชิงคุณภาพครอบคลุมเนื้อหาและถูกต้อ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ตามระเบียบวิธี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ทที่ ๔ ผล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05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ผลการวิจัยที่ครบถ้วนและตอบ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ัตถุประสงค์ทุกข้อ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4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1pt;margin-top:3.3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ตารางแจกแจงความถี่ในกรณีที่เป็นการ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ิจัยเชิงคุณภาพ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0.3pt;margin-top:3.3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1pt;margin-top:5.8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องค์ความรู้ที่ได้จาก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8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บทที่ ๕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สรุป อภิปรายผล และข้อเสนอแนะ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๑ สรุป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05pt;margin-top:4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สรุปเนื้อหาการวิจัยครบตา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วัตถุประสงค์ทุกข้อ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4.7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65pt;margin-top:6.0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สรุปผลการวิจัยโดยแยกเป็นเชิ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ปริมาณและคุณภาพอย่างชัดเจ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๒ อภิปรายผล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65pt;margin-top:5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ทำผลการวิจัยมาอภิปรายผลทุกด้าน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โดยมีการอ้างอิงงานวิจัยที่เกี่ยวข้อ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สนับสนุนผล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6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๓ ข้อเสนอแนะ 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ความถูกต้องครบถ้วน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7pt;margin-top:4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ข้อเสนอแนะเชิงนโยบา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6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9pt;margin-top:6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ข้อเสนอแนะเชิงปฏิบัติการ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6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8.7pt;margin-top:5.8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ข้อเสนอแนะเพื่อการวิจัยครั้งต่อไป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6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่วนท้าย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บรรณานุกรม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pt;margin-top:5.6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ทำบรรณานุกรมตามแบบของ มจร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4.1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25pt;margin-top:4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บรรณานุกรมที่อ้างอิงในเนื้อหาตั้งแต่บท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ที่ ๑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๕ ทุกอ้างอิง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4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pt;margin-top:4.7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เรียงบรรณานุกรมตามพยัญชนะไทย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ตั้งแต่ ก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ฮ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4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35pt;margin-top:5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การเรียงบรรณานุกรมตามพยัญชนะ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อังกฤษตั้งแต่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-1.95pt;margin-top:5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คผนวก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pt;margin-top:4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หนังสือขอความอนุเคราะห์ผู้เชี่ยวชาญ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ตรวจสอบคุณภาพเครื่องมือ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4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25pt;margin-top:4.4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หนังสือขอความอนุเคราะห์เก็บข้อมูลเพื่อ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การวิจัย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แบบสอบถา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3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25pt;margin-top:5.0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หนังสือขอความอนุเคราะห์เก็บข้อมูลเพื่อ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 xml:space="preserve">การวิจัย 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แบบสัมภาษณ์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4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35pt;margin-top:5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หนังสือเชิญเข้าร่วมสนทนากลุ่มของ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ผู้เชี่ยวชาญ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1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35pt;margin-top:5.2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รายงานผู้เข้าร่วมการสนทนากลุ่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ผู้เชี่ยวชาญ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5.2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pt;margin-top:6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แบบสอบถาม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3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25pt;margin-top:7.8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แบบสัมภาษณ์การ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2.9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6.25pt;margin-top:3.5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  <w:lang w:val="en-US" w:eastAsia="en-US"/>
                              </w:rPr>
                              <w:t>มีประวัติผู้วิจัย</w:t>
                            </w:r>
                          </w:p>
                        </w:tc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0.25pt;margin-top:7.1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ให้แก้ไข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H SarabunPSK"/>
                                <w:sz w:val="28"/>
                                <w:sz w:val="28"/>
                                <w:szCs w:val="28"/>
                              </w:rPr>
                              <w:t>เพิ่มเติม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Style18"/>
                              <w:spacing w:lineRule="atLeast" w:line="2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</w:t>
                            </w:r>
                            <w:r>
                              <w:rPr>
                                <w:rFonts w:cs="TH SarabunPSK"/>
                                <w:sz w:val="28"/>
                                <w:szCs w:val="28"/>
                              </w:rPr>
                              <w:t>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4117340</wp:posOffset>
                </wp:positionH>
                <wp:positionV relativeFrom="paragraph">
                  <wp:posOffset>5107940</wp:posOffset>
                </wp:positionV>
                <wp:extent cx="793750" cy="274320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drawing>
                                <wp:inline distT="0" distB="0" distL="0" distR="0">
                                  <wp:extent cx="793750" cy="274320"/>
                                  <wp:effectExtent l="0" t="0" r="0" b="0"/>
                                  <wp:docPr id="1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131" r="-4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75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402.2pt;mso-position-vertical-relative:text;margin-left:3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drawing>
                          <wp:inline distT="0" distB="0" distL="0" distR="0">
                            <wp:extent cx="793750" cy="274320"/>
                            <wp:effectExtent l="0" t="0" r="0" b="0"/>
                            <wp:docPr id="1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131" r="-4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75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2352675</wp:posOffset>
                </wp:positionH>
                <wp:positionV relativeFrom="paragraph">
                  <wp:posOffset>103505</wp:posOffset>
                </wp:positionV>
                <wp:extent cx="793750" cy="274320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มีต่อหน้า 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8.15pt;mso-position-vertical-relative:text;margin-left:1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>มีต่อหน้า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2143125</wp:posOffset>
                </wp:positionH>
                <wp:positionV relativeFrom="paragraph">
                  <wp:posOffset>212725</wp:posOffset>
                </wp:positionV>
                <wp:extent cx="793750" cy="274320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มีต่อหน้า 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16.75pt;mso-position-vertical-relative:text;margin-left:1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8"/>
                        </w:rPr>
                        <w:t>มีต่อหน้า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2008505</wp:posOffset>
                </wp:positionH>
                <wp:positionV relativeFrom="paragraph">
                  <wp:posOffset>200025</wp:posOffset>
                </wp:positionV>
                <wp:extent cx="793750" cy="274320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มีต่อหน้า 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15.75pt;mso-position-vertical-relative:text;margin-left:1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>มีต่อหน้า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1964690</wp:posOffset>
                </wp:positionH>
                <wp:positionV relativeFrom="paragraph">
                  <wp:posOffset>8475345</wp:posOffset>
                </wp:positionV>
                <wp:extent cx="793750" cy="274320"/>
                <wp:effectExtent l="0" t="0" r="0" b="0"/>
                <wp:wrapNone/>
                <wp:docPr id="1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</w:rPr>
                              <w:t>มีต่อหน้า 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667.35pt;mso-position-vertical-relative:text;margin-left:1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 w:val="36"/>
                        </w:rPr>
                        <w:t>มีต่อหน้า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2028825</wp:posOffset>
                </wp:positionH>
                <wp:positionV relativeFrom="paragraph">
                  <wp:posOffset>192405</wp:posOffset>
                </wp:positionV>
                <wp:extent cx="793750" cy="274320"/>
                <wp:effectExtent l="0" t="0" r="0" b="0"/>
                <wp:wrapNone/>
                <wp:docPr id="1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มีต่อหน้า 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15.15pt;mso-position-vertical-relative:text;margin-left:1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>มีต่อหน้า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1793875</wp:posOffset>
                </wp:positionH>
                <wp:positionV relativeFrom="paragraph">
                  <wp:posOffset>7256780</wp:posOffset>
                </wp:positionV>
                <wp:extent cx="793750" cy="274320"/>
                <wp:effectExtent l="0" t="0" r="0" b="0"/>
                <wp:wrapNone/>
                <wp:docPr id="1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 w:val="36"/>
                              </w:rPr>
                              <w:t>มีต่อหน้า 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6pt;mso-wrap-distance-left:9.05pt;mso-wrap-distance-right:9.05pt;mso-wrap-distance-top:0pt;mso-wrap-distance-bottom:0pt;margin-top:571.4pt;mso-position-vertical-relative:text;margin-left:1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  <w:sz w:val="36"/>
                        </w:rPr>
                        <w:t>มีต่อหน้า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6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62865</wp:posOffset>
                </wp:positionV>
                <wp:extent cx="90805" cy="9080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6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83185</wp:posOffset>
                </wp:positionV>
                <wp:extent cx="90805" cy="9080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65pt;margin-top: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83185</wp:posOffset>
                </wp:positionV>
                <wp:extent cx="90805" cy="9080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6pt;margin-top:6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8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85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41605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80010</wp:posOffset>
                </wp:positionV>
                <wp:extent cx="90805" cy="908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6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5890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7pt;margin-top: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7945</wp:posOffset>
                </wp:positionV>
                <wp:extent cx="90805" cy="9080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25pt;margin-top: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5890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7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3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24460</wp:posOffset>
                </wp:positionH>
                <wp:positionV relativeFrom="paragraph">
                  <wp:posOffset>89535</wp:posOffset>
                </wp:positionV>
                <wp:extent cx="90805" cy="9080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pt;margin-top:7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2446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41605</wp:posOffset>
                </wp:positionH>
                <wp:positionV relativeFrom="paragraph">
                  <wp:posOffset>77470</wp:posOffset>
                </wp:positionV>
                <wp:extent cx="90805" cy="9080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15pt;margin-top:6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3017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25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3589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7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35890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7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3619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2720</wp:posOffset>
                </wp:positionH>
                <wp:positionV relativeFrom="paragraph">
                  <wp:posOffset>72390</wp:posOffset>
                </wp:positionV>
                <wp:extent cx="90805" cy="9080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pt;margin-top:5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72390</wp:posOffset>
                </wp:positionV>
                <wp:extent cx="90805" cy="9080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5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727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172720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-36195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85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7843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.0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2984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78435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.05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29845</wp:posOffset>
                </wp:positionH>
                <wp:positionV relativeFrom="paragraph">
                  <wp:posOffset>69215</wp:posOffset>
                </wp:positionV>
                <wp:extent cx="90805" cy="9080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5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17843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.0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-24130</wp:posOffset>
                </wp:positionH>
                <wp:positionV relativeFrom="paragraph">
                  <wp:posOffset>97790</wp:posOffset>
                </wp:positionV>
                <wp:extent cx="90805" cy="908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pt;margin-top:7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7272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29845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7272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29845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8478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4.5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-2984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7272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3.6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-2984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6319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8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-2984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58750</wp:posOffset>
                </wp:positionH>
                <wp:positionV relativeFrom="paragraph">
                  <wp:posOffset>87630</wp:posOffset>
                </wp:positionV>
                <wp:extent cx="90805" cy="9080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5pt;margin-top:6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29845</wp:posOffset>
                </wp:positionH>
                <wp:positionV relativeFrom="paragraph">
                  <wp:posOffset>64770</wp:posOffset>
                </wp:positionV>
                <wp:extent cx="90805" cy="9080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5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58750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2.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2984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35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2827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1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24765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28270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1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3pt;margin-top: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509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90805" cy="9080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6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25095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5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24765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28270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.1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24765</wp:posOffset>
                </wp:positionH>
                <wp:positionV relativeFrom="paragraph">
                  <wp:posOffset>75565</wp:posOffset>
                </wp:positionV>
                <wp:extent cx="90805" cy="9080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250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381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3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2509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2476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2509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.8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-2476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7683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0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2476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7747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1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3pt;margin-top: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77470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1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2476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76835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05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-24765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4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71755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65pt;margin-top:6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-247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7175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65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24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1049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7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-24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1303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9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24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10490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.7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-24765</wp:posOffset>
                </wp:positionH>
                <wp:positionV relativeFrom="paragraph">
                  <wp:posOffset>81915</wp:posOffset>
                </wp:positionV>
                <wp:extent cx="90805" cy="9080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6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-24765</wp:posOffset>
                </wp:positionH>
                <wp:positionV relativeFrom="paragraph">
                  <wp:posOffset>52070</wp:posOffset>
                </wp:positionV>
                <wp:extent cx="90805" cy="9080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4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7937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2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7620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-24765</wp:posOffset>
                </wp:positionH>
                <wp:positionV relativeFrom="paragraph">
                  <wp:posOffset>68580</wp:posOffset>
                </wp:positionV>
                <wp:extent cx="90805" cy="9080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6794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3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-2476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-2476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79375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2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-2476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79375</wp:posOffset>
                </wp:positionH>
                <wp:positionV relativeFrom="paragraph">
                  <wp:posOffset>64135</wp:posOffset>
                </wp:positionV>
                <wp:extent cx="90805" cy="90805"/>
                <wp:effectExtent l="5715" t="571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25pt;margin-top:5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-24765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6794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3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-2476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715" r="4445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67945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35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-24765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7620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-2476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79375</wp:posOffset>
                </wp:positionH>
                <wp:positionV relativeFrom="paragraph">
                  <wp:posOffset>99695</wp:posOffset>
                </wp:positionV>
                <wp:extent cx="90805" cy="9080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25pt;margin-top: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2476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79375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.25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3175</wp:posOffset>
                </wp:positionH>
                <wp:positionV relativeFrom="paragraph">
                  <wp:posOffset>90170</wp:posOffset>
                </wp:positionV>
                <wp:extent cx="90805" cy="9080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25pt;margin-top:7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  <w:tab/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spacing w:lineRule="atLeast" w:line="20"/>
        <w:ind w:left="720" w:hanging="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spacing w:lineRule="atLeast" w:line="20"/>
        <w:ind w:left="720" w:hanging="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spacing w:lineRule="atLeast" w:line="20"/>
        <w:ind w:left="720" w:hanging="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spacing w:lineRule="atLeast" w:line="20"/>
        <w:ind w:left="720" w:hanging="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spacing w:lineRule="atLeast" w:line="20"/>
        <w:ind w:left="720" w:hanging="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spacing w:lineRule="atLeast" w:line="2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spacing w:lineRule="atLeast" w:line="2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spacing w:lineRule="atLeast" w:line="20"/>
        <w:ind w:left="720" w:hanging="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</w:r>
    </w:p>
    <w:p>
      <w:pPr>
        <w:pStyle w:val="Style18"/>
        <w:spacing w:lineRule="atLeast" w:line="20"/>
        <w:ind w:left="720" w:hanging="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ข้าพเจ้าในฐานะ</w:t>
      </w:r>
    </w:p>
    <w:p>
      <w:pPr>
        <w:pStyle w:val="Style18"/>
        <w:spacing w:lineRule="atLeast" w:line="20"/>
        <w:jc w:val="left"/>
        <w:rPr>
          <w:rFonts w:cs="TH SarabunPS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18535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946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8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>ประธานกรรมการควบคุม</w:t>
      </w:r>
      <w:r>
        <w:rPr>
          <w:rFonts w:cs="TH SarabunPSK"/>
          <w:szCs w:val="32"/>
        </w:rPr>
        <w:t>ดุษฎีนิพนธ์</w:t>
      </w:r>
      <w:r>
        <w:rPr>
          <w:rFonts w:cs="TH SarabunPSK"/>
          <w:szCs w:val="32"/>
        </w:rPr>
        <w:tab/>
        <w:tab/>
      </w:r>
      <w:r>
        <w:rPr>
          <w:rFonts w:cs="TH SarabunPSK"/>
          <w:szCs w:val="32"/>
        </w:rPr>
        <w:t>กรรมการควบคุม</w:t>
      </w:r>
      <w:r>
        <w:rPr>
          <w:rFonts w:cs="TH SarabunPSK"/>
          <w:szCs w:val="32"/>
        </w:rPr>
        <w:t>ดุษฎีนิพนธ์</w:t>
      </w:r>
    </w:p>
    <w:p>
      <w:pPr>
        <w:pStyle w:val="Style18"/>
        <w:spacing w:lineRule="atLeast" w:line="2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</w:r>
      <w:r>
        <w:rPr>
          <w:rFonts w:cs="TH SarabunPSK"/>
          <w:szCs w:val="32"/>
        </w:rPr>
        <w:t>ขอรับรองว่า</w:t>
      </w:r>
    </w:p>
    <w:p>
      <w:pPr>
        <w:pStyle w:val="Style18"/>
        <w:numPr>
          <w:ilvl w:val="0"/>
          <w:numId w:val="1"/>
        </w:numPr>
        <w:spacing w:lineRule="atLeast" w:line="2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นิสิตได้ศึกษาวิจัยครบถ้วน ถูกต้องตามระเบียบวิธีวิจัยที่กำหนดแล้ว</w:t>
      </w:r>
    </w:p>
    <w:p>
      <w:pPr>
        <w:pStyle w:val="Style18"/>
        <w:numPr>
          <w:ilvl w:val="0"/>
          <w:numId w:val="1"/>
        </w:numPr>
        <w:spacing w:lineRule="atLeast" w:line="2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>นิสิตมีคุณสมบัติครบถ้วนเหมาะสมที่จะดำเนินการ</w:t>
      </w:r>
      <w:r>
        <w:rPr>
          <w:rFonts w:cs="TH SarabunPSK"/>
          <w:szCs w:val="32"/>
        </w:rPr>
        <w:t>สอบดุษฎีพิจารณ์</w:t>
      </w:r>
      <w:r>
        <w:rPr>
          <w:rFonts w:cs="TH SarabunPSK"/>
          <w:szCs w:val="32"/>
        </w:rPr>
        <w:t>ได้</w:t>
      </w:r>
    </w:p>
    <w:p>
      <w:pPr>
        <w:pStyle w:val="Style18"/>
        <w:spacing w:lineRule="atLeast" w:line="20"/>
        <w:ind w:left="1800" w:hanging="0"/>
        <w:jc w:val="left"/>
        <w:rPr>
          <w:rFonts w:cs="TH SarabunPSK"/>
          <w:sz w:val="20"/>
          <w:szCs w:val="20"/>
        </w:rPr>
      </w:pPr>
      <w:r>
        <w:rPr>
          <w:rFonts w:cs="TH SarabunPSK"/>
          <w:sz w:val="20"/>
          <w:szCs w:val="20"/>
        </w:rPr>
      </w:r>
    </w:p>
    <w:p>
      <w:pPr>
        <w:pStyle w:val="Style18"/>
        <w:spacing w:lineRule="atLeast" w:line="20"/>
        <w:jc w:val="left"/>
        <w:rPr>
          <w:rFonts w:cs="TH SarabunPSK"/>
          <w:szCs w:val="32"/>
        </w:rPr>
      </w:pPr>
      <w:r>
        <w:rPr>
          <w:rFonts w:cs="TH SarabunPSK"/>
          <w:szCs w:val="32"/>
        </w:rPr>
        <w:tab/>
        <w:tab/>
        <w:tab/>
      </w:r>
      <w:r>
        <w:rPr>
          <w:rFonts w:cs="TH SarabunPSK"/>
          <w:szCs w:val="32"/>
        </w:rPr>
        <w:t>จึงขอรับรองตามนี้</w:t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spacing w:lineRule="atLeast" w:line="20"/>
        <w:jc w:val="center"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Cs/>
          <w:szCs w:val="32"/>
        </w:rPr>
      </w:r>
    </w:p>
    <w:p>
      <w:pPr>
        <w:pStyle w:val="Style18"/>
        <w:spacing w:lineRule="atLeast" w:line="20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  <w:t>(............................................................................)</w:t>
      </w:r>
    </w:p>
    <w:p>
      <w:pPr>
        <w:pStyle w:val="Style18"/>
        <w:spacing w:lineRule="atLeast" w:line="20"/>
        <w:jc w:val="center"/>
        <w:rPr>
          <w:rFonts w:cs="TH SarabunPSK"/>
          <w:szCs w:val="32"/>
        </w:rPr>
      </w:pPr>
      <w:r>
        <w:rPr>
          <w:rFonts w:cs="TH SarabunPSK"/>
          <w:szCs w:val="32"/>
        </w:rPr>
        <w:t>ประธานกรรมการควบคุม</w:t>
      </w:r>
      <w:r>
        <w:rPr>
          <w:rFonts w:cs="TH SarabunPSK"/>
          <w:szCs w:val="32"/>
        </w:rPr>
        <w:t>ดุษฎีนิพนธ์</w:t>
      </w:r>
      <w:r>
        <w:rPr>
          <w:rFonts w:cs="TH SarabunPSK"/>
          <w:szCs w:val="32"/>
        </w:rPr>
        <w:t>/</w:t>
      </w:r>
      <w:r>
        <w:rPr>
          <w:rFonts w:cs="TH SarabunPSK"/>
          <w:szCs w:val="32"/>
        </w:rPr>
        <w:t>กรรมการควบคุม</w:t>
      </w:r>
      <w:r>
        <w:rPr>
          <w:rFonts w:cs="TH SarabunPSK"/>
          <w:szCs w:val="32"/>
        </w:rPr>
        <w:t>ดุษฎีนิพนธ์</w:t>
      </w:r>
    </w:p>
    <w:p>
      <w:pPr>
        <w:pStyle w:val="Style18"/>
        <w:spacing w:lineRule="atLeast" w:line="20"/>
        <w:jc w:val="center"/>
        <w:rPr/>
      </w:pPr>
      <w:r>
        <w:rPr>
          <w:rFonts w:cs="TH SarabunPSK"/>
          <w:szCs w:val="32"/>
        </w:rPr>
        <w:t>.............../............../................</w:t>
      </w:r>
    </w:p>
    <w:p>
      <w:pPr>
        <w:pStyle w:val="Style18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cs="TH SarabunPSK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080" w:right="720" w:gutter="0" w:header="294" w:top="350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H SarabunPSK"/>
        <w:szCs w:val="32"/>
      </w:rPr>
    </w:pP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8</w:t>
    </w:r>
    <w:r>
      <w:rPr>
        <w:szCs w:val="32"/>
        <w:rFonts w:cs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Calibri" w:cs="Angsana New"/>
      <w:szCs w:val="40"/>
    </w:rPr>
  </w:style>
  <w:style w:type="character" w:styleId="Style16">
    <w:name w:val="ท้ายกระดาษ อักขระ"/>
    <w:qFormat/>
    <w:rPr>
      <w:rFonts w:eastAsia="Calibri"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40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1:00Z</dcterms:created>
  <dc:creator>Polmcu</dc:creator>
  <dc:description/>
  <dc:language>en-US</dc:language>
  <cp:lastModifiedBy>MCU09012</cp:lastModifiedBy>
  <cp:lastPrinted>2021-07-05T17:36:00Z</cp:lastPrinted>
  <dcterms:modified xsi:type="dcterms:W3CDTF">2021-07-05T10:36:00Z</dcterms:modified>
  <cp:revision>6</cp:revision>
  <dc:subject/>
  <dc:title/>
</cp:coreProperties>
</file>